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доступ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 администрации Крапивинского муниципального района и ее структурных подразделе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беспечения доступа к информации о деятельности администрации Крапивинского муниципального района и ее структурных подразделений (далее - Порядок)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 определяет правила организации доступа к информации о деятельности администрации Крапивинского муниципального района и ее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ступ к информации о деятельности администрации Крапивинского муниципального района и ее структурных подразделений (далее - информация)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 информации в помещениях, занимаемых администрацией Крапивинского муниципального района, и в иных, отведенных для этих целей,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через библиотечные и архив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сутствие граждан, в том числе представителей организаций, общественных объединений, органов государственных власти и органов местного самоуправления, на заседаниях совещательных, координационных, консультативных и иных органов, созданных администрацией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народование (опубликование) информации в средствах массовой информации осуществляется в соответствии с Федеральным законом от 13.01.1995г.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в сети Интернет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сети Интернет на официальном сайте администрации Крапивинского муниципального района (www.</w:t>
      </w:r>
      <w:r>
        <w:rPr>
          <w:sz w:val="28"/>
          <w:szCs w:val="28"/>
          <w:lang w:val="en-US"/>
        </w:rPr>
        <w:t>krapivino</w:t>
      </w:r>
      <w:r>
        <w:rPr>
          <w:sz w:val="28"/>
          <w:szCs w:val="28"/>
        </w:rPr>
        <w:t>.ru) в соответствии с распоряжением администрации Крапивинского муниципального района от 07.12.2010г. № 167-р «Об официальном сайте администрации Крапивинского муниципального района в сети Интернет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Размещение информации в помещениях, занимаемых администрацией Крапивинского муниципального района, и в иных, отведенных для этих целей, места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ля ознакомления с информацией в зданиях, занимаемых администрацией Крапивинского муниципального района, в которых имеется свободный доступ пользователей информацией, в иных, отведенных для этих целей, местах, размещаются информационные стенды и информационные термин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размещаемая в соответствии с пунктом 4.1 настоящего Порядка,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боты администрации Крапивинского муниципального района и ее структурных подразделений, включая порядок приема граждан, представителей организаций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ловия и порядок получения информации о деятельности администрации Крапивинского муниципального района и ее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е сведения, необходимые для оперативного информирования пользователей информацией о деятельности администрации Крапивинского муниципального района и ее структурных подраздел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 Ознакомление пользователей информацией с информацией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знакомление пользователей информацией с информацией, находящейся в библиотечных и архивных фондах, осуществляется в порядке, установленном действующим законодательством Российской Федерации, Кемеровской области и нормативными правовыми актам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исутствие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совещательных, координационных, консультативных и иных органов, созданных администрацией Крапив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 проведении заседаний совещательных, координационных, консультативных и иных органов, созданных администрацией Крапивинского муниципального района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полномоченные структурные подразделения администрации Крапивинского муниципального района публикуют информацию о заседаниях совещательных, координационных, консультативных и иных органов, созданных администрацией Крапивинского муниципального района в средствах массовой информации и (или) на официальном сайте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технической возможности по решению совещательных, координационных, консультативных и иных органов, созданных администрацией Крапивинского муниципального района, может обеспечиваться трансляция заседаний этих органов в сети Интер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оставление информации по запросу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Регистрацию запросов в устной, письменной форме, поступивших в адрес администрации Крапивинского муниципального района, а также поступивших по сети Интернет на официальный адрес электронной почты администрации Крапивинского муниципального района (далее - запросы), и контроль за своевременностью ответов на указанные запросы осуществляет уполномоченное структурное подразделение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администрации Крапивинского муниципального района и ее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Запрос, составленный в письменной форме, подлежит регистрации в день его поступления с указанием даты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Запросы рассматриваются структурными подразделениями и должностными лицами администрации Крапивинского муниципального района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7.6 настоящего Порядка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Если запрос не относится к деятельности администрации Крапивинского муниципального района и ее структурных подразделений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В случае, если уполномоченное структурное подразделение администрации Крапивинского муниципального района не располагает сведениями о наличии запрашиваемой информации в органе местного самоуправления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0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администрации Крапивинского муниципального района или ее структурного подразд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ри запросе информации, опубликованной в средствах массовой информации либо размещенной в сети Интернет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Информация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держание запроса не позволяет установить какую именно информацию о деятельности администрации Крапивинского муниципального района и ее структурных подразделений запрашивает пользователь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ашиваемая информация не относится к деятельности администрации Крапивинского муниципального района и ее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запросе ставится вопрос о правовой оценке актов, принятых администрацией Крапивинского муниципального района, проведении анализа деятельности администрации Крапивинского муниципального района и ее структурных подразделений и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1, 3, 4, 5, 6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семи дней с момента регистрац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настоящего пункта, ответ на запрос не 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8. Осуществление контроля за обеспечением доступа к информац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предоставлением информации по запросам осуществляет организационно – территориальный отдел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Контроль за размещением информации в помещениях, занимаемых администрацией Крапивинского муниципального района и ее структурными подразделениями, и в иных, отведенных для этих целей, местах осуществляет организационно – территориальный отдел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Контроль за обнародованием (опубликованием) информации в средствах массовой информации и в сети Интернет осуществляет пресс – секретарь главы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Контроль за размещением информации на официальном сайте администрации Крапивинского муниципального района осуществляет организационно – территориальный отдел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должностных лиц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 xml:space="preserve"> О.В. Котляр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8:00Z</dcterms:created>
  <dc:creator>Сыркашев</dc:creator>
  <dc:description/>
  <dc:language>en-US</dc:language>
  <cp:lastModifiedBy>Трегубов Дмитрий</cp:lastModifiedBy>
  <cp:lastPrinted>2010-11-07T12:16:00Z</cp:lastPrinted>
  <dcterms:modified xsi:type="dcterms:W3CDTF">2011-02-21T04:32:00Z</dcterms:modified>
  <cp:revision>9</cp:revision>
  <dc:subject/>
  <dc:title> </dc:title>
</cp:coreProperties>
</file>